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0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ayıt için gerekli evraklar</w:t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özleşme </w:t>
      </w:r>
      <w:r>
        <w:rPr>
          <w:rFonts w:cs="Times New Roman" w:ascii="Times New Roman" w:hAnsi="Times New Roman"/>
          <w:b/>
          <w:sz w:val="20"/>
          <w:szCs w:val="20"/>
        </w:rPr>
        <w:t>(2 adet-Okuldan alınacak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Öğrenciye ait Biyometrik Fotoğraf (1 adet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Öğrenim Belgesi aslı ve fotokopisi </w:t>
      </w:r>
      <w:r>
        <w:rPr>
          <w:rFonts w:cs="Times New Roman" w:ascii="Times New Roman" w:hAnsi="Times New Roman"/>
          <w:b/>
          <w:sz w:val="20"/>
          <w:szCs w:val="20"/>
        </w:rPr>
        <w:t>(En Az Ortaokul Mezunu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Öğrenci ve veli Kimlik Belgesi fotokopisi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İşveren veya yetkilinin </w:t>
      </w:r>
      <w:r>
        <w:rPr>
          <w:rFonts w:cs="Times New Roman" w:ascii="Times New Roman" w:hAnsi="Times New Roman"/>
          <w:b/>
          <w:sz w:val="20"/>
          <w:szCs w:val="20"/>
        </w:rPr>
        <w:t xml:space="preserve">Ustalık Belgesi </w:t>
      </w:r>
      <w:r>
        <w:rPr>
          <w:rFonts w:cs="Times New Roman" w:ascii="Times New Roman" w:hAnsi="Times New Roman"/>
          <w:sz w:val="20"/>
          <w:szCs w:val="20"/>
        </w:rPr>
        <w:t>(e devletten alınmış olm alı ve staj yapılacak alana uygun olmalı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İşveren veya yetkilinin </w:t>
      </w:r>
      <w:r>
        <w:rPr>
          <w:rFonts w:cs="Times New Roman" w:ascii="Times New Roman" w:hAnsi="Times New Roman"/>
          <w:b/>
          <w:sz w:val="20"/>
          <w:szCs w:val="20"/>
        </w:rPr>
        <w:t>Usta Öğreticilik Belgesi ve ustanın işyerinde çalıştığına dair sgk hizmet dökümü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 yerinden alınacak işverene ait vergi levhası fotokopisi ya da şirkete ait faaliyet belgesi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ğlık Raporu </w:t>
      </w:r>
      <w:r>
        <w:rPr>
          <w:rFonts w:cs="Times New Roman" w:ascii="Times New Roman" w:hAnsi="Times New Roman"/>
          <w:b/>
          <w:sz w:val="20"/>
          <w:szCs w:val="20"/>
        </w:rPr>
        <w:t>(Ortak Sağlık Güvenlik Birimi’nden,aile hekiminden veya devlet hastanesinden alınacak.Kayıt olacağı alana işe uygunluğunda sorun olmadığına dair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İşletmenin aldırmak zorunda olduğu İş Güvenliği Eğitimleri Belgeleri</w:t>
      </w:r>
      <w:r>
        <w:rPr>
          <w:rFonts w:cs="Times New Roman" w:ascii="Times New Roman" w:hAnsi="Times New Roman"/>
          <w:sz w:val="20"/>
          <w:szCs w:val="20"/>
        </w:rPr>
        <w:t xml:space="preserve"> (Genel İş Sağlığı Güvenliği talimatı, Çalışma ortamı ile ilgili İş Güvenliği talimatları, Kullanılan makine ve ekipmanlar için İş Güvenliği talimatları, 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i İzin Belgesi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naylı TOBB MTAL iş kazası üst yazısı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ME Bilgilendirme Formu (Kayıt için geldiğinde ilgili alan öğretmeni tarafından düzenlenecek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ğrenciye okulumuzda ''Mesleki Eğitimde İş Sağlığı ve Güvenliği' eğitimi aldırılması ve EK-1 ve EK-2 belgelerinin düzenlenmes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0"/>
          <w:szCs w:val="20"/>
          <w:u w:val="single"/>
        </w:rPr>
        <w:t>Kayıt için gerekli evraklar</w:t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özleşme </w:t>
      </w:r>
      <w:r>
        <w:rPr>
          <w:rFonts w:cs="Times New Roman" w:ascii="Times New Roman" w:hAnsi="Times New Roman"/>
          <w:b/>
          <w:sz w:val="20"/>
          <w:szCs w:val="20"/>
        </w:rPr>
        <w:t>(2 adet-Okuldan alınacak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Öğrenciye ait Biyometrik Fotoğraf (1 adet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Öğrenim Belgesi aslı ve fotokopisi </w:t>
      </w:r>
      <w:r>
        <w:rPr>
          <w:rFonts w:cs="Times New Roman" w:ascii="Times New Roman" w:hAnsi="Times New Roman"/>
          <w:b/>
          <w:sz w:val="20"/>
          <w:szCs w:val="20"/>
        </w:rPr>
        <w:t>(En Az Ortaokul Mezunu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Öğrenci ve veli Kimlik Belgesi fotokopisi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İşveren veya yetkilinin </w:t>
      </w:r>
      <w:r>
        <w:rPr>
          <w:rFonts w:cs="Times New Roman" w:ascii="Times New Roman" w:hAnsi="Times New Roman"/>
          <w:b/>
          <w:sz w:val="20"/>
          <w:szCs w:val="20"/>
        </w:rPr>
        <w:t xml:space="preserve">Ustalık Belgesi </w:t>
      </w:r>
      <w:r>
        <w:rPr>
          <w:rFonts w:cs="Times New Roman" w:ascii="Times New Roman" w:hAnsi="Times New Roman"/>
          <w:sz w:val="20"/>
          <w:szCs w:val="20"/>
        </w:rPr>
        <w:t>(e devletten alınmış olm alı ve staj yapılacak alana uygun olmalı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İşveren veya yetkilinin </w:t>
      </w:r>
      <w:r>
        <w:rPr>
          <w:rFonts w:cs="Times New Roman" w:ascii="Times New Roman" w:hAnsi="Times New Roman"/>
          <w:b/>
          <w:sz w:val="20"/>
          <w:szCs w:val="20"/>
        </w:rPr>
        <w:t>Usta Öğreticilik Belgesi ve ustanın işyerinde çalıştığına dair sgk hizmet dökümü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 yerinden alınacak işverene ait vergi levhası fotokopisi ya da şirkete ait faaliyet belgesi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ğlık Raporu </w:t>
      </w:r>
      <w:r>
        <w:rPr>
          <w:rFonts w:cs="Times New Roman" w:ascii="Times New Roman" w:hAnsi="Times New Roman"/>
          <w:b/>
          <w:sz w:val="20"/>
          <w:szCs w:val="20"/>
        </w:rPr>
        <w:t>(Ortak Sağlık Güvenlik Birimi’nden,aile hekiminden veya devlet hastanesinden alınacak.Kayıt olacağı alana işe uygunluğunda sorun olmadığına dair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İşletmenin aldırmak zorunda olduğu İş Güvenliği Eğitimleri Belgeleri</w:t>
      </w:r>
      <w:r>
        <w:rPr>
          <w:rFonts w:cs="Times New Roman" w:ascii="Times New Roman" w:hAnsi="Times New Roman"/>
          <w:sz w:val="20"/>
          <w:szCs w:val="20"/>
        </w:rPr>
        <w:t xml:space="preserve"> (Genel İş Sağlığı Güvenliği talimatı, Çalışma ortamı ile ilgili İş Güvenliği talimatları, Kullanılan makine ve ekipmanlar için İş Güvenliği talimatları, 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i İzin Belgesi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naylı TOBB MTAL iş kazası üst yazısı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ME Bilgilendirme Formu (Kayıt için geldiğinde ilgili alan öğretmeni tarafından düzenlenecek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ğrenciye okulumuzda ''Mesleki Eğitimde İş Sağlığı ve Güvenliği' eğitimi aldırılması ve EK-1 ve EK-2 belgelerinin düzenlenmes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ayıt için gerekli evraklar</w:t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özleşme </w:t>
      </w:r>
      <w:r>
        <w:rPr>
          <w:rFonts w:cs="Times New Roman" w:ascii="Times New Roman" w:hAnsi="Times New Roman"/>
          <w:b/>
          <w:sz w:val="20"/>
          <w:szCs w:val="20"/>
        </w:rPr>
        <w:t>(2 adet-Okuldan alınacak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Öğrenciye ait Biyometrik Fotoğraf (1 adet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Öğrenim Belgesi aslı ve fotokopisi </w:t>
      </w:r>
      <w:r>
        <w:rPr>
          <w:rFonts w:cs="Times New Roman" w:ascii="Times New Roman" w:hAnsi="Times New Roman"/>
          <w:b/>
          <w:sz w:val="20"/>
          <w:szCs w:val="20"/>
        </w:rPr>
        <w:t>(En Az Ortaokul Mezunu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Öğrenci ve veli Kimlik Belgesi fotokopisi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İşveren veya yetkilinin </w:t>
      </w:r>
      <w:r>
        <w:rPr>
          <w:rFonts w:cs="Times New Roman" w:ascii="Times New Roman" w:hAnsi="Times New Roman"/>
          <w:b/>
          <w:sz w:val="20"/>
          <w:szCs w:val="20"/>
        </w:rPr>
        <w:t xml:space="preserve">Ustalık Belgesi </w:t>
      </w:r>
      <w:r>
        <w:rPr>
          <w:rFonts w:cs="Times New Roman" w:ascii="Times New Roman" w:hAnsi="Times New Roman"/>
          <w:sz w:val="20"/>
          <w:szCs w:val="20"/>
        </w:rPr>
        <w:t>(e devletten alınmış olm alı ve staj yapılacak alana uygun olmalı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İşveren veya yetkilinin </w:t>
      </w:r>
      <w:r>
        <w:rPr>
          <w:rFonts w:cs="Times New Roman" w:ascii="Times New Roman" w:hAnsi="Times New Roman"/>
          <w:b/>
          <w:sz w:val="20"/>
          <w:szCs w:val="20"/>
        </w:rPr>
        <w:t>Usta Öğreticilik Belgesi ve ustanın işyerinde çalıştığına dair sgk hizmet dökümü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 yerinden alınacak işverene ait vergi levhası fotokopisi ya da şirkete ait faaliyet belgesi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ğlık Raporu </w:t>
      </w:r>
      <w:r>
        <w:rPr>
          <w:rFonts w:cs="Times New Roman" w:ascii="Times New Roman" w:hAnsi="Times New Roman"/>
          <w:b/>
          <w:sz w:val="20"/>
          <w:szCs w:val="20"/>
        </w:rPr>
        <w:t>(Ortak Sağlık Güvenlik Birimi’nden,aile hekiminden veya devlet hastanesinden alınacak.Kayıt olacağı alana işe uygunluğunda sorun olmadığına dair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İşletmenin aldırmak zorunda olduğu İş Güvenliği Eğitimleri Belgeleri</w:t>
      </w:r>
      <w:r>
        <w:rPr>
          <w:rFonts w:cs="Times New Roman" w:ascii="Times New Roman" w:hAnsi="Times New Roman"/>
          <w:sz w:val="20"/>
          <w:szCs w:val="20"/>
        </w:rPr>
        <w:t xml:space="preserve"> (Genel İş Sağlığı Güvenliği talimatı, Çalışma ortamı ile ilgili İş Güvenliği talimatları, Kullanılan makine ve ekipmanlar için İş Güvenliği talimatları, 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i İzin Belgesi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naylı TOBB MTAL iş kazası üst yazısı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ME Bilgilendirme Formu (Kayıt için geldiğinde ilgili alan öğretmeni tarafından düzenlenecek)</w:t>
      </w:r>
    </w:p>
    <w:p>
      <w:pPr>
        <w:pStyle w:val="Normal"/>
        <w:numPr>
          <w:ilvl w:val="0"/>
          <w:numId w:val="1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ğrenciye okulumuzda ''Mesleki Eğitimde İş Sağlığı ve Güvenliği' eğitimi aldırılması ve EK-1 ve EK-2 belgelerinin düzenlenmesi</w:t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5:00Z</dcterms:created>
  <dc:creator>Rıfat</dc:creator>
  <dc:description/>
  <cp:keywords/>
  <dc:language>en-US</dc:language>
  <cp:lastModifiedBy>TOBB MTAL</cp:lastModifiedBy>
  <cp:lastPrinted>2024-04-02T12:52:00Z</cp:lastPrinted>
  <dcterms:modified xsi:type="dcterms:W3CDTF">2024-06-04T06:21:00Z</dcterms:modified>
  <cp:revision>22</cp:revision>
  <dc:subject/>
  <dc:title/>
</cp:coreProperties>
</file>